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9.12.2020</w:t>
        <w:tab/>
        <w:tab/>
        <w:tab/>
        <w:tab/>
        <w:tab/>
        <w:t xml:space="preserve">                                              № 34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внесення змін до розпорядження міського голови від 04.03.2019 № 104-р та втрату чинності розпорядження міського голови від 04.09.2020  № 253-р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у зв’язку з кадровими змінами та з метою своєчасного реагуван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 до розпорядження міського голови від 04.03.2019        № 104-р “Про закріплення службового автотранспорту та втрату чинності </w:t>
      </w:r>
      <w:r>
        <w:rPr>
          <w:sz w:val="28"/>
        </w:rPr>
        <w:t xml:space="preserve">розпоряджень міського голови від 19.12.2018 № 565-р та від 01.02.2019    №58-р”, а саме п.1 викласти в наступній редакції: 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Закріпити за кожним службовим автомобі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PEUGEOT 301, державний номер АР 9006 ЕМ — водія                   Болдурського А., радника міського голови Моісеєнко К.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2) PEUGEOT 301, державний номер АР 9005 ЕМ — водія                 Медведєва І., першого заступника міського голови з питань діяльності виконавчих органів ради Рудакову І., начальника управління соціально-економічного розвитку міста Захарчука 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PEUGEOT 301, державний номер АР 9001 ЕH — водія Ісмаїлова Р.,                  заступника міського голови з питань діяльності  виконавчих органів ради Семікіна 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TOYOTA COROLLA, державний номер АР 5000 ЕС — водія Поліщука О., заступника міського голови з питань діяльності виконавчих органів ради Щербакова О., керуючого спрвами виконкому Євтушенко Х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З SENS, державний номер АР 2765 ЕА — інспектора відділу з благоустрою та екології виконавчого комітету Мелітопольської міської ради  Сковирку С., начальника відділу з благоустрою та екології виконавчого комітету Мелітопольської міської ради Громику О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З LANOS, державний номер АР 4085 СО — головного спеціаліста відділу державного архітектурно-будівельного контролю виконавчого комітету Мелітопольської міської ради Субботу В., начальника відділу державного архітектурно-будівельного контролю виконавчого комітету Мелітопольської міської ради Короткова О.”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важати такими, що втратило чинність, розпорядження міського голови від 04.09.2020 № 253-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“Про внесення змін до розпорядження міського голови від 04.03.2019 № 104-р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 xml:space="preserve">  заступника міського голови з питань діяльності виконавчих органів ради Семікіна 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101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4:00Z</dcterms:created>
  <dc:creator>Admin</dc:creator>
  <dc:description/>
  <cp:keywords/>
  <dc:language>en-US</dc:language>
  <cp:lastModifiedBy>Олена Байрак</cp:lastModifiedBy>
  <cp:lastPrinted>2020-12-28T16:00:00Z</cp:lastPrinted>
  <dcterms:modified xsi:type="dcterms:W3CDTF">2021-07-21T06:50:00Z</dcterms:modified>
  <cp:revision>3</cp:revision>
  <dc:subject/>
  <dc:title> </dc:title>
</cp:coreProperties>
</file>